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</w:p>
    <w:tbl>
      <w:tblPr>
        <w:tblW w:w="480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545"/>
        <w:gridCol w:w="1663"/>
        <w:gridCol w:w="1664"/>
        <w:gridCol w:w="1664"/>
        <w:gridCol w:w="1664"/>
      </w:tblGrid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路起止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（米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宽（米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命名理由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起与梅花大道相交十字口，南止与井乐大道相交丁字口，及其延伸线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起与拟命名道路（见示意图数字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相交丁字口，东至与拟命名道路（见示意图数字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交叉丁字口，及其向南支路延伸线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起与梅花大道相交丁字口，南止与井乐大道相交丁字口，及其向西支路延伸线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起与梅花大道相交丁字口，南止与井乐大道相交十字口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起与井乐大道相交十字口，南止与兴盛路（石家桥工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区内道路）相交丁字口及其延伸线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起龙家坝大桥至东林方向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处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南止与拟命名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路（见示意图数字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交丁字口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起与幸福大道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新职中校处）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叉丁字路口，西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止湿地公园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起仁沐新高速公路收费站，西止五里桥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起与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道相交丁字口，包括向北支路，西至与兴盛路相交丁字口及其延伸线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/>
          <w:color w:val="000000"/>
          <w:sz w:val="44"/>
          <w:szCs w:val="44"/>
          <w:lang w:val="en-US" w:eastAsia="zh-CN"/>
        </w:rPr>
        <w:t>征集道路名称</w:t>
      </w:r>
      <w:r>
        <w:rPr>
          <w:rFonts w:ascii="Calibri" w:hAnsi="Calibri" w:cs="Times New Roman"/>
          <w:color w:val="000000"/>
          <w:sz w:val="44"/>
          <w:szCs w:val="44"/>
          <w:lang w:eastAsia="zh-CN"/>
        </w:rPr>
        <w:t>汇总</w:t>
      </w:r>
      <w:r>
        <w:rPr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投稿人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     联系电话：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04T11:17:00Z</cp:lastPrinted>
  <dcterms:modified xsi:type="dcterms:W3CDTF">2025-06-04T06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56FD5D266440D817FF7AA52217B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U0NzM4MTBkMTliODA3NjRiNTA4ZGI5MTQzNTY2NmYifQ==</vt:lpwstr>
  </property>
</Properties>
</file>