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72"/>
        <w:gridCol w:w="2375"/>
        <w:gridCol w:w="1470"/>
        <w:gridCol w:w="1007"/>
        <w:gridCol w:w="1062"/>
        <w:gridCol w:w="3628"/>
        <w:gridCol w:w="1237"/>
        <w:gridCol w:w="1134"/>
        <w:gridCol w:w="1283"/>
      </w:tblGrid>
      <w:tr>
        <w:trPr>
          <w:trHeight w:val="570" w:hRule="atLeast"/>
        </w:trPr>
        <w:tc>
          <w:tcPr>
            <w:tcW w:w="153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</w:rPr>
              <w:t>井研县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  <w:lang w:eastAsia="zh-CN"/>
              </w:rPr>
              <w:t>退役军人事务局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</w:rPr>
              <w:t>信息主动公开基本目录</w:t>
            </w:r>
          </w:p>
        </w:tc>
      </w:tr>
      <w:tr>
        <w:trPr>
          <w:trHeight w:val="5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事项类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渠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咨询及监督举报电话</w:t>
            </w:r>
          </w:p>
        </w:tc>
      </w:tr>
      <w:tr>
        <w:trPr>
          <w:trHeight w:val="117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概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名称、办公地址、办公时间、办公电话、传真、通信地址、邮政编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、三定方案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办公室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3732881</w:t>
            </w:r>
          </w:p>
        </w:tc>
      </w:tr>
      <w:tr>
        <w:trPr>
          <w:trHeight w:val="4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职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据“三定”方案及职责调整情况确定的本部门最新法定职能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分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姓名、工作职务、工作分工、标准工作照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构名称、职责、办公电话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属单位概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属单位名称、地址、主要负责人、办公电话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文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、法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家有关退役军人事务等法律、法规和省、市有关退役军人事务的地方性法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）、《四川省行政规范性文件管理办法》（省政府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办公室，优抚安置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3732881</w:t>
            </w:r>
          </w:p>
        </w:tc>
      </w:tr>
      <w:tr>
        <w:trPr>
          <w:trHeight w:val="162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家部委和省、市政府有关退役军人事务的法律、法规的规章，退役军人事务厅以省委、省政府名义制定或退役军人事务局制定的政策性文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）、《四川省行政规范性文件管理办法》（省政府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办公室，优抚安置股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重要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人事信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干部任免、公务员招录等人事管理情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）、《中办、国办关于全面推进政务公开工作的意见》、《国务院办公厅印发〈关于全面推进政务公开工作的意见〉实施细则的通知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办公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□部分发布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3732881</w:t>
            </w:r>
          </w:p>
        </w:tc>
      </w:tr>
      <w:tr>
        <w:trPr>
          <w:trHeight w:val="28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开指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主动公开基本目录、公开年报及公开指南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□部分发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3732881</w:t>
            </w:r>
          </w:p>
        </w:tc>
      </w:tr>
      <w:tr>
        <w:trPr>
          <w:trHeight w:val="266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宣传报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关要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）、《中办、国办关于全面推进政务公开工作的意见》、《国务院办公厅印发〈关于全面推进政务公开工作的意见〉实施细则的通知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办公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□部分发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3732881</w:t>
            </w:r>
          </w:p>
        </w:tc>
      </w:tr>
      <w:tr>
        <w:trPr>
          <w:trHeight w:val="38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部门动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政务动态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）、《中办、国办关于全面推进政务公开工作的意见》、《国务院办公厅印发〈关于全面推进政务公开工作的意见〉实施细则的通知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公室、优抚安置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相关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□部分发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3732881</w:t>
            </w:r>
          </w:p>
        </w:tc>
      </w:tr>
      <w:tr>
        <w:trPr>
          <w:trHeight w:val="38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时政要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家、省委省政府重要新闻转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）、《中办、国办关于全面推进政务公开工作的意见》、《国务院办公厅印发〈关于全面推进政务公开工作的意见〉实施细则的通知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公室、优抚安置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相关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□部分发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3732881</w:t>
            </w:r>
          </w:p>
        </w:tc>
      </w:tr>
      <w:tr>
        <w:trPr>
          <w:trHeight w:val="38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对企业未按规定接收安置退役士兵的处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权力类型、权力名称、设立依据、责任主体、责任事项、追责情形、追责程序、监督电话以及本行政机关认为具有一定社会影响的行政处罚决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优抚安置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相关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□部分发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3732881</w:t>
            </w:r>
          </w:p>
        </w:tc>
      </w:tr>
    </w:tbl>
    <w:p>
      <w:pPr>
        <w:pStyle w:val="Normal"/>
        <w:tabs>
          <w:tab w:val="clear" w:pos="420"/>
          <w:tab w:val="left" w:pos="15593" w:leader="none"/>
        </w:tabs>
        <w:spacing w:lineRule="exact" w:line="560"/>
        <w:ind w:right="11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1247" w:bottom="130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>―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―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方正小标宋_GBK" w:hAnsi="方正小标宋_GBK" w:eastAsia="方正小标宋_GBK" w:cs="方正小标宋_GBK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82" w:hanging="0"/>
      <w:jc w:val="left"/>
    </w:pPr>
    <w:rPr>
      <w:rFonts w:ascii="方正小标宋_GBK" w:hAnsi="方正小标宋_GBK" w:eastAsia="方正小标宋_GBK" w:cs="Times New Roman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17:00Z</dcterms:created>
  <dc:creator>Lsic</dc:creator>
  <dc:description/>
  <dc:language>en-US</dc:language>
  <cp:lastModifiedBy>小刚1387425482</cp:lastModifiedBy>
  <cp:lastPrinted>2019-12-24T16:19:00Z</cp:lastPrinted>
  <dcterms:modified xsi:type="dcterms:W3CDTF">2022-11-14T07:41:41Z</dcterms:modified>
  <cp:revision>4</cp:revision>
  <dc:subject/>
  <dc:title>乐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61E46B8CD40C2BB1A43CC5636D6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