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井研县公开考核招聘公费师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拟聘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6"/>
        <w:gridCol w:w="552"/>
        <w:gridCol w:w="1116"/>
        <w:gridCol w:w="1116"/>
        <w:gridCol w:w="696"/>
        <w:gridCol w:w="1140"/>
        <w:gridCol w:w="1208"/>
        <w:gridCol w:w="2128"/>
      </w:tblGrid>
      <w:tr>
        <w:trPr>
          <w:trHeight w:val="67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拟安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1"/>
                <w:szCs w:val="21"/>
              </w:rPr>
              <w:t>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镔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特殊教育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丽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沐川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    技术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集益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葭洁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纯复镇九年制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舒阳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高滩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宇胜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井研县马踏中学（初中部）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琪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马踏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梦梅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王村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馨邑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三江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力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门坎镇中心小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伟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周坡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佳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纯复镇分全九年制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淇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  文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纯复镇分全九年制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星霖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研经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  应用数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研经镇初级中学校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镒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四川井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研经镇初级中学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587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6:00Z</dcterms:created>
  <dc:creator>oyd</dc:creator>
  <dc:description/>
  <dc:language>en-US</dc:language>
  <cp:lastModifiedBy>LIAO</cp:lastModifiedBy>
  <cp:lastPrinted>2022-08-04T15:14:00Z</cp:lastPrinted>
  <dcterms:modified xsi:type="dcterms:W3CDTF">2023-08-18T01:24:40Z</dcterms:modified>
  <cp:revision>7</cp:revision>
  <dc:subject/>
  <dc:title>井研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D8F7BF8047EAAA2771C0E314F305</vt:lpwstr>
  </property>
  <property fmtid="{D5CDD505-2E9C-101B-9397-08002B2CF9AE}" pid="3" name="KSOProductBuildVer">
    <vt:lpwstr>2052-11.8.6.9023</vt:lpwstr>
  </property>
</Properties>
</file>