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财政拨款预算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体支出绩效目标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2-04-19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