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社会救助福利中心（井研县社会福利院）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单位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井研县社会救助福利中心（井研县社会福利院）单位预算表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部门收入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收支预算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财政拨款支出预算表（部门经济分类科目）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基本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总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支出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性基金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有资本经营预算支出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Style17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府采购预算表（公开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Style17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支出绩效目标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民政局</cp:lastModifiedBy>
  <dcterms:modified xsi:type="dcterms:W3CDTF">2022-04-19T0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