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480" w:after="48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井研县马踏镇人民政府信息主动公开基本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"/>
        <w:gridCol w:w="805"/>
        <w:gridCol w:w="3669"/>
        <w:gridCol w:w="646"/>
        <w:gridCol w:w="729"/>
        <w:gridCol w:w="2636"/>
        <w:gridCol w:w="731"/>
        <w:gridCol w:w="436"/>
        <w:gridCol w:w="1624"/>
        <w:gridCol w:w="258"/>
        <w:gridCol w:w="23"/>
      </w:tblGrid>
      <w:tr>
        <w:trPr>
          <w:trHeight w:val="405" w:hRule="atLeast"/>
        </w:trPr>
        <w:tc>
          <w:tcPr>
            <w:tcW w:w="1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井研县马踏镇人民政府信息主动公开基本目录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类别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咨询及监督举报电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信息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概况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三定方案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833-3861411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三定”方案中规定的职能职责相关内容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马踏镇人民政府领导的主要职责和分管工作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设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设机构名称、职责、办公电话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性文件及政策解读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定的规范性文件、涉及民生的政策和文件（涉密除外）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27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上级机关发布信息或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宣传报道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向社会公开的重要公告和通知，及其他需要公示、公开的政府信息；工作动态、简报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工作总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马踏镇年度工作总结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和公开年报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马踏镇人民政府信息依申请公开的程序图解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府信息公开年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马踏镇人民政府信息年度报告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部管理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务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马踏镇预算、决算报告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人事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马踏镇人事任免等相关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项目建设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建设项目组织申报、立项、批准、实施、工作总结、监督检查及招标采购情况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、相关部门（单位）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民生工程（实事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年度计划文件、推进情况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乡村振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实施乡村振兴战略的政策、成效、资金、项目安排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公益事业建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农畜水产品质量安全监管现状、制度、措施和监督检查情况，食品安全、重大环境污染和生态破坏事件调查处理信息（按有关规定进行发布和配合发布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自作出行政决定之日起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（法律法规另有规定的除外）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本）》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办、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jc w:val="both"/>
        <w:rPr>
          <w:rFonts w:ascii="宋体" w:hAnsi="宋体" w:cs="宋体"/>
        </w:rPr>
      </w:pPr>
      <w:r>
        <w:rPr>
          <w:rFonts w:cs="Calibri"/>
          <w:color w:val="333333"/>
          <w:sz w:val="21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6T15:07:00Z</cp:lastPrinted>
  <dcterms:modified xsi:type="dcterms:W3CDTF">2022-11-10T03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