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480" w:after="48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bidi="ar"/>
        </w:rPr>
        <w:t>井研县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高凤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bidi="ar"/>
        </w:rPr>
        <w:t>镇人民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政府基层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bidi="ar"/>
        </w:rPr>
        <w:t>政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  <w:t>务</w:t>
      </w:r>
      <w:r>
        <w:rPr>
          <w:rFonts w:ascii="方正小标宋_GBK" w:hAnsi="方正小标宋_GBK" w:cs="黑体" w:eastAsia="方正小标宋_GBK"/>
          <w:color w:val="000000"/>
          <w:kern w:val="0"/>
          <w:sz w:val="44"/>
          <w:szCs w:val="44"/>
          <w:shd w:fill="FFFFFF" w:val="clear"/>
          <w:lang w:bidi="ar"/>
        </w:rPr>
        <w:t>公开基本目录</w:t>
      </w:r>
    </w:p>
    <w:tbl>
      <w:tblPr>
        <w:tblW w:w="13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5"/>
        <w:gridCol w:w="805"/>
        <w:gridCol w:w="3669"/>
        <w:gridCol w:w="646"/>
        <w:gridCol w:w="729"/>
        <w:gridCol w:w="2636"/>
        <w:gridCol w:w="731"/>
        <w:gridCol w:w="436"/>
        <w:gridCol w:w="1624"/>
        <w:gridCol w:w="258"/>
        <w:gridCol w:w="23"/>
      </w:tblGrid>
      <w:tr>
        <w:trPr>
          <w:trHeight w:val="405" w:hRule="atLeast"/>
        </w:trPr>
        <w:tc>
          <w:tcPr>
            <w:tcW w:w="127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80" w:after="4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井研县高凤镇人民政府基层政务公开基本目录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类别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内容</w:t>
            </w:r>
          </w:p>
        </w:tc>
        <w:tc>
          <w:tcPr>
            <w:tcW w:w="3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渠道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bidi="ar"/>
              </w:rPr>
              <w:t>咨询及监督举报电话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信息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概况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名称、办公地址、办公时间、办公电话、传真、通信地址、邮政编码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三定方案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bidi="ar"/>
              </w:rPr>
              <w:t>0833-</w:t>
            </w:r>
            <w:r>
              <w:rPr>
                <w:rFonts w:cs="宋体" w:ascii="宋体" w:hAnsi="宋体"/>
                <w:sz w:val="21"/>
                <w:szCs w:val="21"/>
                <w:lang w:val="en-US" w:eastAsia="zh-CN" w:bidi="ar"/>
              </w:rPr>
              <w:t>3910075</w:t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职能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“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三定”方案中规定的职能职责相关内容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领导分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高凤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领导的主要职责和分管工作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机构设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设机构名称、职责、办公电话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策性文件及政策解读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制定的规范性文件、涉及民生的政策和文件（涉密除外）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327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上级机关发布信息或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宣传报道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务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向社会公开的重要公告和通知，及其他需要公示、公开的政府信息；工作动态、简报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工作总结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高凤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度工作总结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，相关部门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　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和公开年报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依申请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高凤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信息依申请公开的程序图解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政府信息公开年报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高凤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民政府信息年度报告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内部管理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务公开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高凤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预算、决算报告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人事动态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ar"/>
              </w:rPr>
              <w:t>高凤镇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人事任免等相关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党政办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6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项目建设</w:t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重大建设项目组织申报、立项、批准、实施、工作总结、监督检查及招标采购情况</w:t>
            </w:r>
          </w:p>
        </w:tc>
        <w:tc>
          <w:tcPr>
            <w:tcW w:w="36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财政所、相关部门（单位）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19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民生工程（实事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年度计划文件、推进情况等信息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乡村振兴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实施乡村振兴战略的政策、成效、资金、项目安排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公益事业建设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农畜水产品质量安全监管现状、制度、措施和监督检查情况，食品安全、重大环境污染和生态破坏事件调查处理信息（按有关规定进行发布和配合发布）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自作出行政决定之日起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（法律法规另有规定的除外）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清单和行政许可事项清单</w:t>
            </w:r>
          </w:p>
        </w:tc>
        <w:tc>
          <w:tcPr>
            <w:tcW w:w="36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711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号）、《四川省行政权力指导清单（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2018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年本）》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办、相关部门（单位）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信息形成（变更）</w:t>
            </w:r>
            <w:r>
              <w:rPr>
                <w:rFonts w:cs="宋体" w:ascii="宋体" w:hAnsi="宋体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个工作日内</w:t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行政权力</w:t>
            </w:r>
          </w:p>
        </w:tc>
        <w:tc>
          <w:tcPr>
            <w:tcW w:w="6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6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府网站    □政府公报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微博       □政务微信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移动客户端     □微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手机短信推送    □电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广播          □报刊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信息公告栏     □电子信息屏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政务服务中心（行政审批局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便民服务中心   □便民服务点（室）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图书馆□档案馆</w:t>
            </w:r>
          </w:p>
          <w:p>
            <w:pPr>
              <w:pStyle w:val="Style15"/>
              <w:widowControl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部分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  <w:szCs w:val="20"/>
                <w:lang w:bidi="ar"/>
              </w:rPr>
              <w:t>■</w:t>
            </w:r>
            <w:r>
              <w:rPr>
                <w:rFonts w:ascii="宋体" w:hAnsi="宋体" w:cs="宋体"/>
                <w:sz w:val="20"/>
                <w:szCs w:val="20"/>
                <w:lang w:bidi="ar"/>
              </w:rPr>
              <w:t>全文发布</w:t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  <w:lang w:bidi="ar"/>
              </w:rPr>
              <w:t>社会</w:t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Style15"/>
        <w:widowControl/>
        <w:spacing w:lineRule="atLeast" w:line="420" w:before="0" w:after="0"/>
        <w:jc w:val="both"/>
        <w:rPr>
          <w:rFonts w:ascii="宋体" w:hAnsi="宋体" w:cs="宋体"/>
        </w:rPr>
      </w:pPr>
      <w:r>
        <w:rPr>
          <w:rFonts w:cs="Calibri"/>
          <w:color w:val="333333"/>
          <w:sz w:val="21"/>
          <w:szCs w:val="21"/>
          <w:shd w:fill="FFFFFF" w:val="clear"/>
          <w:lang w:bidi="ar"/>
        </w:rPr>
        <w:t>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B</cp:lastModifiedBy>
  <cp:lastPrinted>2019-12-26T15:07:00Z</cp:lastPrinted>
  <dcterms:modified xsi:type="dcterms:W3CDTF">2024-01-16T01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143E1F5DF48AD8E7219CFC2EC7C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