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井研县镇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井研县镇阳镇人民政府认真贯彻落实《中华人民共和国政府信息公开条例》和省、市、县关于政府信息公开工作的要求，紧扣本单位的工作实际，扎实推进政府信息公开工作，着力在完善工作机制、扩大公开范围、丰富公开内容上下功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镇按照上级有关要求，认真做好政府信息公开日常事务，进一步做细做实政务公开工作，着力提高政务公开化规范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领导方面。一是始终将政务公开工作纳入重要议事日程，结合实际，加大领导力度，优化组织机构，形成了主要领导亲自抓，分管领导具体抓，层层有人管、层层抓落实的工作格局。二是明确政务公开工作的主要目标、基本要求、工作任务和措施，进一步规范公开目录，完善公开方式，做到领导力度、目标责任、监督检查“三到位”，确保各公开栏目信息有据可循，有力保障政务公开工作措施的有效落实和高效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方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完善信息公开机制，拓宽信息公开领域，扩大信息公开范围。拓宽了政府信息公开渠道，利用各种传统公开方式的同时，加强网上信息公开力度，方便群众及时了解相关情况。本年度，我镇在门户网站主动公开政府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申请公开方面。我镇明确依申请公开工作程序，建立健全政府信息公开申请登记、审核、办理、答复、归档的工作制度，加强工作规范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镇收到政务信息依申请公开业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建设方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镇严格按照上级部门要求，配合做好平台建设工作，不断提升信息管理水平，严格落实网络意识形态责任制和网络安全责任制，持续加强政府信息公开平台安全防护工作，防范各类网络安全事故发生。经核查，我镇不存在政务新媒体僵尸号以及涉及安全、涉密等严重问题或内容不更新、互动回应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保障方面。针对信息公开年报、信息公开指南、隐私保障等方面，对错敏字、敏感信息、网站标签、无效链接等，进行常态化巡查整改，确保信息发布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主动公开政府信息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579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一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行有效件数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 </w:t>
            </w:r>
            <w:r>
              <w:rPr>
                <w:lang w:val="en-US" w:eastAsia="zh-CN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五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年处理决定数量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六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年处理决定数量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八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年收费金额（单位：万元）</w:t>
            </w:r>
          </w:p>
        </w:tc>
      </w:tr>
      <w:tr>
        <w:trPr>
          <w:trHeight w:val="61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收到和处理政府信息公开申请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5"/>
        <w:gridCol w:w="3217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镇阳镇人民政府信息公开工作稳步推进，但也存在一些困难和问题：政务信息公开的信息质量不高，重点不突出，同时发布不够及时，有的应事前公开的内容变成了事后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改进方向：一是加强对年轻干部的写作能力培训，提高创作水平。二是加强与镇上各部门之间的联动，及时了解各部门的动态，同时聚焦上级党委政府中心工作、重点工作和人民群众急难愁盼的热点问题开展信息工作，确保信息内容发布不遗漏、不重复、有质量。三是及时公开信息内容，增强信息发布的时效性、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镇未收到政府信息公开申请，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井研县镇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247" w:bottom="13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1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0:13Z</dcterms:created>
  <dc:creator>Administrator</dc:creator>
  <dc:description/>
  <dc:language>en-US</dc:language>
  <cp:lastModifiedBy>周碧辉</cp:lastModifiedBy>
  <dcterms:modified xsi:type="dcterms:W3CDTF">2024-01-19T0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11E623CA748AF89CB32558E17860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