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80"/>
        <w:rPr>
          <w:rFonts w:ascii="Times New Roman" w:hAnsi="Times New Roman" w:eastAsia="宋体;方正书宋_GBK" w:cs="Times New Roman"/>
          <w:sz w:val="32"/>
          <w:szCs w:val="32"/>
        </w:rPr>
      </w:pPr>
      <w:r>
        <w:rPr>
          <w:rFonts w:eastAsia="宋体;方正书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井研县安置房安置和房票安置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被拆迁房屋建筑物旧房补偿标准</w:t>
      </w:r>
    </w:p>
    <w:p>
      <w:pPr>
        <w:pStyle w:val="Normal"/>
        <w:suppressAutoHyphens w:val="true"/>
        <w:bidi w:val="0"/>
        <w:spacing w:lineRule="exact" w:line="560"/>
        <w:ind w:firstLine="4080"/>
        <w:jc w:val="right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补偿金额：元</w:t>
      </w:r>
      <w:r>
        <w:rPr>
          <w:rFonts w:eastAsia="仿宋_GB2312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_GB2312"/>
          <w:bCs/>
          <w:sz w:val="24"/>
        </w:rPr>
        <w:t>平方米　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94"/>
        <w:gridCol w:w="875"/>
        <w:gridCol w:w="1545"/>
        <w:gridCol w:w="3868"/>
      </w:tblGrid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建筑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补偿标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钢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0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钢混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10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砖混（现浇）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甲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50.00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根据修建结构和装修等情况，现场确定等级。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乙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50.00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丙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0.00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砖混（预制）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甲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50.00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乙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0.00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丙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50.00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砖木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甲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00.00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乙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80.00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丙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60.00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土木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0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．棚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小青瓦屋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0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石棉瓦屋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油毡屋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棚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0—6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彩钢瓦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1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彩钢瓦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65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80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07-04T16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685BFB65EA9D44362866682ABBC82</vt:lpwstr>
  </property>
  <property fmtid="{D5CDD505-2E9C-101B-9397-08002B2CF9AE}" pid="3" name="KSOProductBuildVer">
    <vt:lpwstr>2052-11.8.2.1132</vt:lpwstr>
  </property>
</Properties>
</file>