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井研县产权价购被拆迁房屋建筑物标准</w:t>
      </w:r>
    </w:p>
    <w:p>
      <w:pPr>
        <w:pStyle w:val="Normal"/>
        <w:suppressAutoHyphens w:val="true"/>
        <w:bidi w:val="0"/>
        <w:spacing w:lineRule="exact" w:line="560"/>
        <w:ind w:firstLine="4080"/>
        <w:jc w:val="right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补偿金额：元</w:t>
      </w:r>
      <w:r>
        <w:rPr>
          <w:rFonts w:eastAsia="仿宋_GB2312"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 w:eastAsia="仿宋_GB2312"/>
          <w:bCs/>
          <w:sz w:val="24"/>
        </w:rPr>
        <w:t>平方米　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45"/>
        <w:gridCol w:w="824"/>
        <w:gridCol w:w="2163"/>
        <w:gridCol w:w="3256"/>
      </w:tblGrid>
      <w:tr>
        <w:trPr>
          <w:trHeight w:val="45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;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sz w:val="24"/>
              </w:rPr>
              <w:t>建筑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sz w:val="24"/>
              </w:rPr>
              <w:t>等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sz w:val="24"/>
              </w:rPr>
              <w:t>补偿标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黑体;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黑体;方正黑体_GBK"/>
                <w:bCs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．砖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500.00—1800.00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根据修建结构和装修等情况，在补偿标准幅度范围内现场确定价格。</w:t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．砖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000.00—1200.00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．土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00.00—850.00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spacing w:val="-10"/>
                <w:sz w:val="24"/>
              </w:rPr>
              <w:t>．棚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小青瓦屋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0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石棉瓦屋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0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油毡屋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其他棚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0—6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彩钢瓦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单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双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1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．彩钢瓦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单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65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双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8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4-07-04T16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19D978D6E83C85628666F1F6A900</vt:lpwstr>
  </property>
  <property fmtid="{D5CDD505-2E9C-101B-9397-08002B2CF9AE}" pid="3" name="KSOProductBuildVer">
    <vt:lpwstr>2052-11.8.2.1132</vt:lpwstr>
  </property>
</Properties>
</file>