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井研县地上构筑物及其他附属设施补偿标准</w:t>
      </w:r>
    </w:p>
    <w:p>
      <w:pPr>
        <w:pStyle w:val="Normal"/>
        <w:suppressAutoHyphens w:val="true"/>
        <w:bidi w:val="0"/>
        <w:spacing w:lineRule="exact" w:line="580"/>
        <w:rPr>
          <w:rFonts w:ascii="Times New Roman" w:hAnsi="Times New Roman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Times New Roman" w:hAnsi="Times New Roman"/>
          <w:bCs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648"/>
        <w:gridCol w:w="3785"/>
        <w:gridCol w:w="1140"/>
        <w:gridCol w:w="1770"/>
      </w:tblGrid>
      <w:tr>
        <w:trPr>
          <w:tblHeader w:val="true"/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序号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补偿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补偿标准（元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围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乱石垒、土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砖、石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（晒）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合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砖、石、水泥砂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板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堡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粪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粪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泥、三合土粪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石粪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水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合土水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石及砼水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砣石、条石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砌、砖砌、混凝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造型水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水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石水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压水井（含机械取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井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含抗旱井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灶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红砖砌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瓷砖灶、水泥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灶（含设施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坟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土堆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砖、石、水泥修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砖、石、水泥修砌加有花岗石、其他材料刻成的墓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钢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胶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沼气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气并在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粮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砖、石、混凝土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灌沟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衬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未衬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围墙大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大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木大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棚（花棚、蔬菜大棚、蘑菇棚等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竹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钢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塑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猪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饰望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面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、外墙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饰门（含门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搬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空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太阳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耕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硬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000—1300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砂石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0—30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坑塘水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然气户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来水户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7-04T16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EF11460E0158E03648666F9208DA9</vt:lpwstr>
  </property>
  <property fmtid="{D5CDD505-2E9C-101B-9397-08002B2CF9AE}" pid="3" name="KSOProductBuildVer">
    <vt:lpwstr>2052-11.8.2.1132</vt:lpwstr>
  </property>
</Properties>
</file>