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千佛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2-11-10T02:27:38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